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  <w:t>Zielvereinbarung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(Erstvereinbarung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d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genverantwortlichen Schul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exact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bookmarkStart w:id="0" w:name="Text1"/>
            <w:bookmarkEnd w:id="0"/>
            <w:r>
              <w:rPr>
                <w:i/>
                <w:sz w:val="36"/>
                <w:szCs w:val="36"/>
              </w:rPr>
              <w:t>Staatliche Grundschule Pos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ind w:left="2268" w:firstLine="567"/>
        <w:rPr>
          <w:sz w:val="48"/>
          <w:szCs w:val="48"/>
        </w:rPr>
      </w:pPr>
      <w:r>
        <w:rPr>
          <w:i/>
          <w:sz w:val="36"/>
          <w:szCs w:val="36"/>
        </w:rPr>
        <w:t>Frau Harriet Räßler</w:t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und de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taatlichem Schulamt Ostthüringen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err Norbert Seitz (sellv.Amtsleiter)</w:t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für den Zeitraum von September 2013 bis August 2015</w:t>
      </w:r>
      <w:r>
        <w:br w:type="page"/>
      </w:r>
    </w:p>
    <w:p>
      <w:pPr>
        <w:pStyle w:val="Normal"/>
        <w:spacing w:before="60" w:after="6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rFonts w:ascii="Broadway" w:hAnsi="Broadway" w:eastAsia="FangSong" w:cs="Broadway"/>
          <w:b/>
          <w:b/>
          <w:sz w:val="40"/>
          <w:szCs w:val="22"/>
          <w:lang w:val="en-US" w:eastAsia="en-US"/>
        </w:rPr>
      </w:pPr>
      <w:r>
        <w:rPr>
          <w:rFonts w:eastAsia="FangSong" w:cs="Broadway" w:ascii="Broadway" w:hAnsi="Broadway"/>
          <w:b/>
          <w:sz w:val="4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4460</wp:posOffset>
                </wp:positionH>
                <wp:positionV relativeFrom="paragraph">
                  <wp:posOffset>-149860</wp:posOffset>
                </wp:positionV>
                <wp:extent cx="61582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718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eastAsia="MS Mincho;ＭＳ 明朝" w:cs="MS Mincho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Lucida Handwriting" w:hAnsi="Lucida Handwriting"/>
                                <w:b/>
                                <w:sz w:val="32"/>
                                <w:szCs w:val="32"/>
                              </w:rPr>
                              <w:t>Unsere  Schüler nutzen  verschiedene Kompetenzen, die  ihnen  das  Lernen  erleicht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eastAsia="MS Mincho;ＭＳ 明朝" w:cs="MS Mincho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Lucida Handwriting" w:hAnsi="Lucida Handwriting"/>
                                <w:b/>
                                <w:sz w:val="32"/>
                                <w:szCs w:val="32"/>
                              </w:rPr>
                              <w:t>Sie  schätzen  ihre  Arbeit  selbstkritisch  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eastAsia="MS Mincho;ＭＳ 明朝" w:cs="MS Mincho;ＭＳ 明朝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Lucida Handwriting" w:hAnsi="Lucida Handwriting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9pt;height:84.4pt;mso-wrap-distance-left:9.05pt;mso-wrap-distance-right:9.05pt;mso-wrap-distance-top:0pt;mso-wrap-distance-bottom:0pt;margin-top:-11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eastAsia="MS Mincho;ＭＳ 明朝" w:cs="MS Mincho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Lucida Handwriting" w:hAnsi="Lucida Handwriting"/>
                          <w:b/>
                          <w:sz w:val="32"/>
                          <w:szCs w:val="32"/>
                        </w:rPr>
                        <w:t>Unsere  Schüler nutzen  verschiedene Kompetenzen, die  ihnen  das  Lernen  erleichtern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eastAsia="MS Mincho;ＭＳ 明朝" w:cs="MS Mincho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Lucida Handwriting" w:hAnsi="Lucida Handwriting"/>
                          <w:b/>
                          <w:sz w:val="32"/>
                          <w:szCs w:val="32"/>
                        </w:rPr>
                        <w:t>Sie  schätzen  ihre  Arbeit  selbstkritisch  ein.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eastAsia="MS Mincho;ＭＳ 明朝" w:cs="MS Mincho;ＭＳ 明朝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Lucida Handwriting" w:hAnsi="Lucida Handwriting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rFonts w:ascii="Broadway" w:hAnsi="Broadway" w:eastAsia="FangSong" w:cs="Broadway"/>
          <w:b/>
          <w:b/>
          <w:szCs w:val="22"/>
        </w:rPr>
      </w:pPr>
      <w:r>
        <w:rPr>
          <w:rFonts w:eastAsia="FangSong" w:cs="Broadway" w:ascii="Broadway" w:hAnsi="Broadway"/>
          <w:b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rFonts w:ascii="Broadway" w:hAnsi="Broadway" w:eastAsia="FangSong" w:cs="Broadway"/>
          <w:b/>
          <w:b/>
          <w:sz w:val="24"/>
          <w:szCs w:val="22"/>
        </w:rPr>
      </w:pPr>
      <w:r>
        <w:rPr>
          <w:rFonts w:eastAsia="FangSong" w:cs="Broadway" w:ascii="Broadway" w:hAnsi="Broadway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rFonts w:ascii="Broadway" w:hAnsi="Broadway" w:cs="Broadway"/>
          <w:b/>
          <w:b/>
          <w:sz w:val="24"/>
        </w:rPr>
      </w:pPr>
      <w:r>
        <w:rPr>
          <w:rFonts w:cs="Broadway" w:ascii="Broadway" w:hAnsi="Broadway"/>
          <w:b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rFonts w:ascii="Broadway" w:hAnsi="Broadway" w:cs="Broadway"/>
          <w:b/>
          <w:b/>
          <w:sz w:val="24"/>
        </w:rPr>
      </w:pPr>
      <w:r>
        <w:rPr>
          <w:rFonts w:cs="Broadway" w:ascii="Broadway" w:hAnsi="Broadway"/>
          <w:b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/>
      </w:pPr>
      <w:r>
        <w:rPr>
          <w:b/>
          <w:sz w:val="24"/>
        </w:rPr>
        <w:t>Messbarkeit der Zielerreichung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ätskriteri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kator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ch die Anwendung eines gezielten Einsatzes von Arbeitstechniken, erleichtern sich die Schüler den Wissenserwer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I Markier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I </w:t>
            </w:r>
            <w:r>
              <w:rPr>
                <w:b/>
                <w:i/>
                <w:sz w:val="20"/>
                <w:szCs w:val="20"/>
                <w:u w:val="single"/>
              </w:rPr>
              <w:t>Lesen von Texten und Aufgabenstellung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III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Informationen entnehm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IV Sicherer Umgang mit dem Wörterbu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7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 Führung des Hausaufgabenheft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I Heftführu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II Hefterführu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rbeitstechnik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markieren von vorgegebenen Buchstabe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nd Wörtern im Text oder Suchsel ab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lasse 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eren in Schritten (7-Schritt-Methode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ur Nutzung für Kurzvorträge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räsentation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Klasse 1 / Werkstattaufträge lesen 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anach hande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Operator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e ein!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treiche!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e an!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me ein!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Klasse 3/ mit Textmarke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n Aufgabenstellungen mark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genkontrolle über exakte Ausführ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nd Vollständigkeit von Aufga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 Bleistifthäkch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98" w:hanging="14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Ph - aus vorgegebenen Materialien/                                                                                                                         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Klasse 3 – gezielte Wahl der Medi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nd eigene Informationsbeschaff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örterbuch ist täglich vorha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elter Einsatz in Klasse 2 ( Einführung  und Übung)</w:t>
            </w:r>
          </w:p>
          <w:p>
            <w:pPr>
              <w:pStyle w:val="Listenabsat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le Benutzung ab Klasse 3</w:t>
            </w:r>
          </w:p>
          <w:p>
            <w:pPr>
              <w:pStyle w:val="Listenabsat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nabsat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zung für Berichtigung unter Einhaltu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er Berichtigungsregeln</w:t>
            </w:r>
          </w:p>
          <w:p>
            <w:pPr>
              <w:pStyle w:val="Listenabsat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igungsregeln werden ins Wörterbuch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ingeklebt</w:t>
            </w:r>
          </w:p>
          <w:p>
            <w:pPr>
              <w:pStyle w:val="Listenabsat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Klasse 1 einheitliches HA – Heft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it farbigen Tagen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Fächer werden im 1. Hj. farbig eingemalt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.B. blauer Punkt = D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oter Punkt    = Ma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grüner Punkt = HS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2.Hj. – Eintragung der Fächer D, Ma…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it Fachabkürz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it Elternhilfe vortragen</w:t>
            </w:r>
          </w:p>
          <w:p>
            <w:pPr>
              <w:pStyle w:val="Listenabsat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Klasse 2 einheitliches HA - Heft</w:t>
            </w:r>
          </w:p>
          <w:p>
            <w:pPr>
              <w:pStyle w:val="Listenabsat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Klasse 3 individuelles HA – Heft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igenständiges Vortragen Fach / Datum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im 1 Hj. Klasse 4 -  Anbahnung des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igenständigen Eintragens von HA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7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ben des Datums ab Kl. 1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ch Einführung der Zahlen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utsch</w:t>
            </w:r>
          </w:p>
          <w:p>
            <w:pPr>
              <w:pStyle w:val="Normal"/>
              <w:ind w:left="7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s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chentag im Wort/ Datum ( Montag,2.6.2013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lass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g / Monat im Wort / Jahr  ( 2. Juni 20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athematik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lasse 1 bis 4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 / Monat / Jahr in Zahlen (2.6.2013)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schriften farbig mit Lin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nterstreich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Zeile frei bei neuer Tag – neue Üb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streichen mit Lineal und Bleistift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eine Tintenkill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2.Hj.Klasse1 – Nutzung eines grünen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ineliners zur Kontro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1 /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hefter, HSK Hefter (für 2 Jahre),Sg Mu,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th, Rel, AB(Ma, Deu zusamm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statthefter nach Bedar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sches Einheften/ Zusammenfas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aches fortlaufendes Abhef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Kl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nung 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achgebieten / Ausarbeitu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hefter – anheften von hin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 – bl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– r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– grü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kte Mitschrif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ätter lo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e Blätter einhefte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tätskriterium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ärken und Schwächen sicher einschä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öchentliche Einschätzu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stellung im Klassenrau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tragung ins HA – Hef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 entscheiden ob Stempel erfolgt, Smiley,farbiger Punkt, Raup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elmäßige Einschätzung von Stundenteilen und Stund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-Ecken-Gesprä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kar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nbarte Zeic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l. Rückmeldu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ies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erkstatteinschätz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EPh –Einschätzung auf quantitativer Eb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inschätzung in Kl.3/4 durch Feed-</w:t>
            </w:r>
          </w:p>
          <w:p>
            <w:pPr>
              <w:pStyle w:val="Normal"/>
              <w:ind w:left="7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bogen</w:t>
            </w:r>
          </w:p>
          <w:p>
            <w:pPr>
              <w:pStyle w:val="Normal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pochale Selbsteinschätzung im Hinblick auf das Gespräch zur Lernentwicklu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bahnung in SEP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l. 3/4 selbsterstellter Boge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lbsteinschätzung von Lerninhalten im AH 3 /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chätzung durch Smiley oder Farb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2762"/>
        <w:gridCol w:w="1987"/>
      </w:tblGrid>
      <w:tr>
        <w:trPr>
          <w:trHeight w:val="260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Maßnahmen zur Zielerreich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erantwortliche Person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itliche Planung</w:t>
            </w:r>
          </w:p>
        </w:tc>
      </w:tr>
      <w:tr>
        <w:trPr>
          <w:trHeight w:val="2760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u Qualitätskriterium 1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Sicherheit im Umgang mit ausgewählten Arbeitstechniken erziel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Einigung über Einführungszeitpunkt und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Verantwortliche Person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(Festlegung im schulinternen LP)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Gezielte planmäßige Anwendung der Arbeitstechniken in allen Klass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Auffrischung bekannter Methoden zur Steigerung der Unterrichtsqualität und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gegenseitige Unterrichtsbesuch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Einfügung in den schulinternen LP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Ist-Stand-Erfassung der Schüler Kl.1-4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u Qualitätskriterium 2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Regelmäßige Selbsteinschätzung von Stärken und Schwäch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Überarbeitung eines Selbsteinschätzungsbogens zu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i/>
                <w:i/>
              </w:rPr>
            </w:pPr>
            <w:r>
              <w:rPr>
                <w:i/>
              </w:rPr>
              <w:t>Lernentwickl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Nutzung von Selbsteinschätzungs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materiali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Transparenz für jeden Einzeln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gesamtes Kollegiu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gesamtes Kollegiu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Lehr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rau Kaitzl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Team SEP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Team 3 / 4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Lehrer und Erzieh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Lehrer und Erzieh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Team SEP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Team 3 / 4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Lehrer und Schül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 xml:space="preserve">Schüler, Eltern, Lehr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und Erzieh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 1.Hj. 2013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ährend der Erarbeitungsphase 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beratungen</w:t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e </w:t>
            </w:r>
          </w:p>
          <w:p>
            <w:pPr>
              <w:pStyle w:val="Normal"/>
              <w:rPr/>
            </w:pPr>
            <w:r>
              <w:rPr/>
              <w:t>Schj. 2014/15</w:t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ts im 2.Hj.</w:t>
            </w:r>
          </w:p>
          <w:p>
            <w:pPr>
              <w:pStyle w:val="Normal"/>
              <w:rPr/>
            </w:pPr>
            <w:r>
              <w:rPr/>
              <w:t>Schuljahr2014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ndenweise</w:t>
            </w:r>
          </w:p>
          <w:p>
            <w:pPr>
              <w:pStyle w:val="Normal"/>
              <w:rPr/>
            </w:pPr>
            <w:r>
              <w:rPr/>
              <w:t>wöchentlich</w:t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tober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Schj. 2013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tlaufend ab </w:t>
            </w:r>
          </w:p>
          <w:p>
            <w:pPr>
              <w:pStyle w:val="Normal"/>
              <w:rPr/>
            </w:pPr>
            <w:r>
              <w:rPr/>
              <w:t>Schj. 2013/14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nterstützung der Schule zur Zielerreichung durch das Staatliche Schulamt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2651"/>
        <w:gridCol w:w="2105"/>
      </w:tblGrid>
      <w:tr>
        <w:trPr>
          <w:trHeight w:val="384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3092" w:hRule="atLeast"/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Einbindung des Unterstützersystems des SSA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. Kaitzl</w:t>
            </w:r>
          </w:p>
          <w:p>
            <w:pPr>
              <w:pStyle w:val="Normal"/>
              <w:rPr/>
            </w:pPr>
            <w:r>
              <w:rPr/>
              <w:t>A. Tänz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Überprüfung der Zielerreichung durch das Staatliche Schulamt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insicht in den schulinternen 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stellung des erarbeiteten „Selbsteinschätzungsbogens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Köh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Köh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 Sj.2014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 Sj.2013/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ustimmung zur Zielvereinba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ir sind mit dem Inhalt dieser Zielvereinbarung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 und 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/>
      </w:pPr>
      <w:r>
        <w:rPr/>
        <w:t>Unterschrift Schulleiter</w:t>
        <w:tab/>
        <w:tab/>
        <w:tab/>
        <w:tab/>
        <w:t xml:space="preserve">Unterschrift Vertreter des Staatlichen      </w:t>
      </w:r>
    </w:p>
    <w:p>
      <w:pPr>
        <w:pStyle w:val="Normal"/>
        <w:ind w:left="3402" w:hanging="3402"/>
        <w:rPr/>
      </w:pPr>
      <w:r>
        <w:rPr/>
        <w:tab/>
        <w:tab/>
        <w:tab/>
        <w:tab/>
        <w:t>Schulamtes Ostthür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s Ziel  wurde erre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Unterschrift Schulleiter</w:t>
        <w:tab/>
        <w:tab/>
        <w:tab/>
        <w:tab/>
        <w:tab/>
        <w:tab/>
        <w:t xml:space="preserve">Unterschrift Vertreter des Staatlichen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ab/>
        <w:tab/>
        <w:tab/>
        <w:tab/>
        <w:tab/>
        <w:tab/>
        <w:t>Schulamtes Ostthürin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729865</wp:posOffset>
              </wp:positionH>
              <wp:positionV relativeFrom="paragraph">
                <wp:posOffset>48260</wp:posOffset>
              </wp:positionV>
              <wp:extent cx="2396490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Zielvereinbarung - Eigenverantwortliche Schule, 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8.05pt;mso-wrap-distance-left:0pt;mso-wrap-distance-right:0pt;mso-wrap-distance-top:0pt;mso-wrap-distance-bottom:0pt;margin-top:3.8pt;mso-position-vertical-relative:text;margin-left:2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Zielvereinbarung - Eigenverantwortliche Schule, 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31115</wp:posOffset>
          </wp:positionV>
          <wp:extent cx="914400" cy="654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789430" cy="1282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1:00Z</dcterms:created>
  <dc:creator>eburmeister</dc:creator>
  <dc:description/>
  <cp:keywords/>
  <dc:language>en-US</dc:language>
  <cp:lastModifiedBy>SL</cp:lastModifiedBy>
  <cp:lastPrinted>2013-10-16T10:03:00Z</cp:lastPrinted>
  <dcterms:modified xsi:type="dcterms:W3CDTF">2013-10-16T08:11:00Z</dcterms:modified>
  <cp:revision>18</cp:revision>
  <dc:subject/>
  <dc:title>Zielvereinbarung</dc:title>
</cp:coreProperties>
</file>